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íloha k žiadosti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40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C kód e S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ratislave dňa:   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, pečiat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40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C kód e S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ratislave dňa:   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, pečiat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8:00Z</dcterms:created>
  <dc:creator>Admin52</dc:creator>
  <dc:description/>
  <cp:keywords/>
  <dc:language>en-US</dc:language>
  <cp:lastModifiedBy>Admin52</cp:lastModifiedBy>
  <dcterms:modified xsi:type="dcterms:W3CDTF">2010-03-30T12:25:00Z</dcterms:modified>
  <cp:revision>3</cp:revision>
  <dc:subject/>
  <dc:title>Dátum prijatia príjemcom: </dc:title>
</cp:coreProperties>
</file>