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284" w:hRule="atLeast"/>
        </w:trPr>
        <w:tc>
          <w:tcPr>
            <w:tcW w:w="5495" w:type="dxa"/>
            <w:tcBorders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Predkladateľ žiadost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chodné meno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ČO: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95" w:type="dxa"/>
            <w:tcBorders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gistračné číslo pre spotrebnú daň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RC kód e SD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left="567" w:hanging="56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ind w:left="567" w:hanging="567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ec: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Žiadosť o vyhotovenie správy o prijatí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Týmto Vás žiadam o vyhotovenie správy o prijatí tovaru prepravovaného v pozastavení dane na území únie z dôvodu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Dátum prijatia príjemcom</w:t>
      </w:r>
      <w:r>
        <w:rPr>
          <w:rFonts w:cs="Arial Narrow" w:ascii="Arial Narrow" w:hAnsi="Arial Narrow"/>
          <w:bCs/>
          <w:sz w:val="22"/>
          <w:szCs w:val="22"/>
        </w:rPr>
        <w:t>: 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Množstvo prijatého tovaru</w:t>
      </w:r>
      <w:r>
        <w:rPr>
          <w:rFonts w:cs="Arial Narrow" w:ascii="Arial Narrow" w:hAnsi="Arial Narrow"/>
          <w:bCs/>
          <w:sz w:val="22"/>
          <w:szCs w:val="22"/>
        </w:rPr>
        <w:t>: 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Názov tovaru</w:t>
      </w:r>
      <w:r>
        <w:rPr>
          <w:rFonts w:cs="Arial Narrow" w:ascii="Arial Narrow" w:hAnsi="Arial Narrow"/>
          <w:bCs/>
          <w:sz w:val="22"/>
          <w:szCs w:val="22"/>
        </w:rPr>
        <w:t>: 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PpKN</w:t>
      </w:r>
      <w:r>
        <w:rPr>
          <w:rFonts w:cs="Arial Narrow" w:ascii="Arial Narrow" w:hAnsi="Arial Narrow"/>
          <w:bCs/>
          <w:sz w:val="22"/>
          <w:szCs w:val="22"/>
        </w:rPr>
        <w:t>: ...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tav prijatia tovaru: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ijatie akceptované bez nezrovnalostí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ývoz odmietnutý*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ijatie akceptované s nezrovnalosťami *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ýstup akceptovaný bez nezrovnalostí*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ýstup akceptovaný s nezrovnalosťami*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ýstup odmietnutý*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ijatie odmietnuté*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ijatie čiastočne odmietnuté*</w:t>
      </w:r>
    </w:p>
    <w:p>
      <w:pPr>
        <w:pStyle w:val="TextBody"/>
        <w:ind w:firstLine="708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) Zistený rozdiel: 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) Odmietnuté množstvo: ..................................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Dôvod odmietnutia: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 – iné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– prebytok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– chýbajúce množstvo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– poškodený tovar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 – poškodený plomba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 – vykázaný v ECSI (Kontrolnom systéme exportu)</w:t>
      </w:r>
    </w:p>
    <w:p>
      <w:pPr>
        <w:pStyle w:val="TextBody"/>
        <w:ind w:left="368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40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oplnkové informácie: ......................................................................................</w:t>
      </w:r>
    </w:p>
    <w:p>
      <w:pPr>
        <w:pStyle w:val="TextBody"/>
        <w:ind w:left="34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4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V prípade neodoslanie správy o prijatí do 5 dní uviesť dôvod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Bratislave dňa:   </w:t>
      </w:r>
    </w:p>
    <w:p>
      <w:pPr>
        <w:pStyle w:val="TextBody"/>
        <w:tabs>
          <w:tab w:val="clear" w:pos="708"/>
          <w:tab w:val="center" w:pos="680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center" w:pos="680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center" w:pos="680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</w:t>
      </w:r>
    </w:p>
    <w:p>
      <w:pPr>
        <w:pStyle w:val="TextBody"/>
        <w:tabs>
          <w:tab w:val="clear" w:pos="708"/>
          <w:tab w:val="center" w:pos="680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dpis, pečiatka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3"/>
        <w:gridCol w:w="3807"/>
        <w:gridCol w:w="241"/>
      </w:tblGrid>
      <w:tr>
        <w:trPr>
          <w:trHeight w:val="276" w:hRule="atLeast"/>
        </w:trPr>
        <w:tc>
          <w:tcPr>
            <w:tcW w:w="91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Správa o prijatí</w:t>
            </w:r>
          </w:p>
        </w:tc>
      </w:tr>
      <w:tr>
        <w:trPr>
          <w:trHeight w:val="276" w:hRule="atLeast"/>
        </w:trPr>
        <w:tc>
          <w:tcPr>
            <w:tcW w:w="91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91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Administratívny referenčný kód (ARC) e-SD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Dátum vyhotovenia Správy o prijatí: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Dátum prijatia tovaru: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Krajina odoslania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Krajina určenia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Odosielateľ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Registračné číslo odosielateľa pre SD</w:t>
            </w:r>
          </w:p>
        </w:tc>
      </w:tr>
      <w:tr>
        <w:trPr>
          <w:trHeight w:val="276" w:hRule="atLeast"/>
        </w:trPr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Miesto odoslania: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1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Príjemca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Registračné číslo príjemcu pre SD</w:t>
            </w:r>
          </w:p>
        </w:tc>
      </w:tr>
      <w:tr>
        <w:trPr>
          <w:trHeight w:val="255" w:hRule="atLeast"/>
        </w:trPr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Miesto určenia: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Tovar: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Kód tovaru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Množstvo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</w:tbl>
    <w:p>
      <w:pPr>
        <w:pStyle w:val="TextBody"/>
        <w:tabs>
          <w:tab w:val="clear" w:pos="708"/>
          <w:tab w:val="center" w:pos="680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8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366"/>
        </w:tabs>
        <w:ind w:left="440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8:00Z</dcterms:created>
  <dc:creator>12381</dc:creator>
  <dc:description>Vzor žiadosti</dc:description>
  <dc:language>en-US</dc:language>
  <cp:lastModifiedBy>Šimek Miroslav</cp:lastModifiedBy>
  <cp:lastPrinted>2006-12-04T11:01:00Z</cp:lastPrinted>
  <dcterms:modified xsi:type="dcterms:W3CDTF">2014-03-11T08:08:00Z</dcterms:modified>
  <cp:revision>2</cp:revision>
  <dc:subject>LIEH</dc:subject>
  <dc:title>Povolenie na predaj</dc:title>
</cp:coreProperties>
</file>