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B9BD5"/>
          <w:sz w:val="26"/>
          <w:szCs w:val="26"/>
        </w:rPr>
      </w:pPr>
      <w:r>
        <w:rPr>
          <w:rFonts w:cs="Arial Narrow" w:ascii="Arial Narrow" w:hAnsi="Arial Narrow"/>
          <w:b/>
          <w:color w:val="5B9BD5"/>
          <w:sz w:val="26"/>
          <w:szCs w:val="26"/>
        </w:rPr>
        <w:t>ŽIADOSŤ O VYDANIE POVOLENIA NA POUŽITIE MINERÁLNEHO OLEJ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5B9BD5"/>
          <w:sz w:val="22"/>
          <w:szCs w:val="20"/>
        </w:rPr>
      </w:pPr>
      <w:r>
        <w:rPr>
          <w:rFonts w:cs="Arial Narrow" w:ascii="Arial Narrow" w:hAnsi="Arial Narrow"/>
          <w:b/>
          <w:color w:val="5B9BD5"/>
          <w:sz w:val="22"/>
          <w:szCs w:val="20"/>
        </w:rPr>
        <w:t>A VYDANIE ODBERNÉHO POUKAZU  NA ROK 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20"/>
        </w:rPr>
        <w:t>podľa § 11 zákona č. 98/2004 Z. z. o spotrebnej dani z minerálneho oleja v znení neskorších predpisov (od 01.07.2021)</w:t>
      </w:r>
    </w:p>
    <w:p>
      <w:pPr>
        <w:pStyle w:val="Normal"/>
        <w:ind w:left="360" w:hanging="360"/>
        <w:rPr>
          <w:rFonts w:ascii="Arial Narrow" w:hAnsi="Arial Narrow" w:cs="Arial"/>
          <w:bCs/>
          <w:color w:val="070707"/>
          <w:kern w:val="2"/>
          <w:sz w:val="18"/>
          <w:szCs w:val="18"/>
        </w:rPr>
      </w:pPr>
      <w:r>
        <w:rPr>
          <w:rFonts w:cs="Arial" w:ascii="Arial Narrow" w:hAnsi="Arial Narrow"/>
          <w:bCs/>
          <w:color w:val="070707"/>
          <w:kern w:val="2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4"/>
        <w:gridCol w:w="6480"/>
      </w:tblGrid>
      <w:tr>
        <w:trPr>
          <w:trHeight w:val="393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žiad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(PO) / Meno a priezvisko (FO)</w:t>
            </w:r>
          </w:p>
        </w:tc>
        <w:tc>
          <w:tcPr>
            <w:tcW w:w="7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(PO)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valého pobytu (F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080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4pt" to="48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dresa prevádz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, DIČ, IČ DPH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a e-mail na kontaktnú osobu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daňovo zvýhodneného minerálneho olej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pokladané množstvo ročnej spotreb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 litroch alebo kilogramoch (podľa § 6 ods. 1 zákona č. 98/2004 Z. z.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čel použitia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daňovo zvýhodneného minerálneho olej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dodáv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né mies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denčné/registračné číslo dodáv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6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no a priezvisko oprávnenej osob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(mená a priezviská oprávnených osô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Vyhlasujem, že všetky uvedené údaje sú pravdiv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  <w:tab/>
              <w:tab/>
              <w:tab/>
              <w:tab/>
              <w:t xml:space="preserve">                                                            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ečiatka a podpis(y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 xml:space="preserve">UŽÍVATEĽSKÝ PODNIK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(</w:t>
      </w:r>
      <w:r>
        <w:rPr>
          <w:rFonts w:cs="Arial Narrow" w:ascii="Arial Narrow" w:hAnsi="Arial Narrow"/>
          <w:color w:val="FF0000"/>
          <w:sz w:val="18"/>
          <w:szCs w:val="18"/>
        </w:rPr>
        <w:t>§11 zák. č. 98/2004 Z. z. o spotrebnej dani z minerálneho oleja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504D"/>
          <w:sz w:val="20"/>
          <w:szCs w:val="20"/>
        </w:rPr>
      </w:pPr>
      <w:r>
        <w:rPr>
          <w:rFonts w:cs="Arial Narrow" w:ascii="Arial Narrow" w:hAnsi="Arial Narrow"/>
          <w:b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Užívateľským podnikom na účely tohto zákona je osoba oprávnená používať daňovo zvýhodnený minerálny olej. Osoba, ktorá chce používať daňovo zvýhodnený minerálny olej, musí požiadať colný úrad o vydanie povolenia na použitie daňovo zvýhodneného minerálneho oleja (ďalej len „povolenie na použitie“). Osoba, ktorá chce odoberať daňovo zvýhodnený minerálny olej, musí požiadať o vydanie odberného poukazu, ak odsek 2 písm. b) a c) a odsek 5 neustanovujú inak alebo ak nebude postupovať podľa § 15 ods. 1 písm. b). Užívateľský podnik je oprávnený používať daňovo zvýhodnený minerálny olej len na účel použitia uvedený v povolení na použitie a odoberať tento minerálny olej len na základe odberného poukazu. Povolenie na použitie sa vyžaduje aj pri použití preukázateľne zdaneného minerálneho oleja užívateľským podnikom na účely použitia podľa § 6 ods. 5 alebo § 10 ods. 1 uvedené v tomto povolení, ak užívateľský podnik postupuje podľa § 15 ods. 1 písm. b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Daňovo zvýhodnený minerálny olej na účely tohto zákona je minerálny ol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93" w:hanging="21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lobodený od dane uvedený v § 10 ods.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93" w:hanging="21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z daňovej sadzby podliehajúci postupu pri preprave uvedený v § 4 ods.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993" w:hanging="21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vedený v § 6 ods.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Prílohy k žiadost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504D"/>
          <w:u w:val="single"/>
        </w:rPr>
      </w:pPr>
      <w:r>
        <w:rPr>
          <w:rFonts w:cs="Arial Narrow" w:ascii="Arial Narrow" w:hAnsi="Arial Narrow"/>
          <w:b/>
          <w:color w:val="C0504D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) doklad preukazujúci oprávnenie na podnikanie nie starší ako 30 dní, alebo jeho osvedčená kópia, ak je žiadateľom osoba, ktorá nemá sídlo alebo trvalý pobyt na daňovom území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) technická dokumentácia a opis miesta použitia a miesta uskladnenia daňovo zvýhodneného minerálneho oleja a opis spôsobu jeho zabezpečenia pred neoprávneným použitím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) technická dokumentácia zariadenia, v ktorom sa má daňovo zvýhodnený minerálny olej použiť ako pohonná látka alebo palivo, pričom z technickej dokumentácie musí byť zrejmý druh používaného minerálneho oleja a množstvo jeho spotreby takým zariadením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) technologický postup a údaje o spotrebe daňovo zvýhodneného minerálneho oleja, ak sa má minerálny olej použiť ako surovina alebo pomocný materiál v technologickom proces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) údaje potrebné na vyžiadanie výpisu z registra trestov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6b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žiadateľa alebo jeho zodpovedného zástupcu, ak je žiadateľom fyzická osoba; ak je žiadateľom právnická osoba, údaje potrebné na vyžiadanie výpisu z registra trestov tejto právnickej osoby, zodpovedného zástupcu a fyzických osôb, ktoré sú členmi riadiacich orgánov alebo kontrolných orgánov, na účel preukázania splnenia podmienky podľa odseku 8 písm. e),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) zoznam majetkovo prepojených osôb a personálne prepojených osôb so žiadateľom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br/>
        <w:t xml:space="preserve">      Colný úrad pred vydaním povolenia na použitie alebo odberného poukazu preverí skutočnosti a údaje uvedené v žiadosti a v prílohách. Ak sú tieto skutočnosti a údaje pravdivé a žiadateľ spĺňa podmienky podľa </w:t>
      </w:r>
      <w:r>
        <w:rPr>
          <w:rFonts w:cs="Arial Narrow" w:ascii="Arial Narrow" w:hAnsi="Arial Narrow"/>
          <w:color w:val="0070C0"/>
          <w:sz w:val="22"/>
          <w:szCs w:val="22"/>
        </w:rPr>
        <w:t>§ 11 ods. 8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, colný úrad vydá žiadateľovi povolenie na použitie a odberný poukaz do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60 dní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odo dňa podania tejto žiadosti. Colný úrad v povolení na použitie uvedie údaje podľa odseku 6 písm. a) a b) a účel použitia daňovo zvýhodneného minerálneho oleja podľa odseku 6 písm. c)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1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ÚDAJE POTREBNÉ K VYŽIADANIU VÝPISU Z REGISTRA TRESTOV Z GP S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6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Rodné priezv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 Dátum narod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odné čís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. Miesto narod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Pohla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Štátne občianst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Terajšie priezv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kres narodenia v SR alebo štát narod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1. Číslo obč. preukazu/pa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. Trvalé bydl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2. Priezvisko ot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4. Rodné priezvisko ma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eno ot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Meno ma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Priezvisko mat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POTREBNÉ K VYŽIADANIU VÝPISU Z REGISTRA TRESTOV Z GP S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6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Rodné priezv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. Dátum narod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odné čís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. Miesto narod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Pohla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Štátne občianst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Terajšie priezv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kres narodenia v SR alebo štát narod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1. Číslo obč. preukazu/pa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Trvalé bydl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2. Priezvisko ot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4. Rodné priezvisko ma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eno ot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Meno ma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Priezvisko mat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íloha č. 2 Žiadosti o vydanie povolenia na použitie minerálneho oleja a vydanie odberného poukazu na rok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(vypĺňa sa iba v prípade užívateľského podniku podľa § 11 ods. 3 písm. c)</w:t>
      </w:r>
      <w:r>
        <w:rPr/>
        <w:t xml:space="preserve"> zákona č. 98/2004 Z. z. o spotrebnej dani z minerálneho oleja v znení neskorších predpisov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20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20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odber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berné miesto </w:t>
            </w:r>
            <w:r>
              <w:rPr>
                <w:rFonts w:cs="Arial Narrow" w:ascii="Arial Narrow" w:hAnsi="Arial Narrow"/>
                <w:sz w:val="16"/>
                <w:szCs w:val="16"/>
              </w:rPr>
              <w:t>(vypĺňa sa iba v prípade, ak je odlišné od adresy dodávateľa)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kladané množstvo ročnej spotreby v kilogramoch</w:t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>vypĺňa sa iba v prípade, ak je odlišné od adresy dodáv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Cs w:val="18"/>
        </w:rPr>
        <w:t>uviesť evidenčné/registračné číslo dodávateľa, pod ktorým je evidovaný/registrovaný u správcu dane (colný úr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8:00Z</dcterms:created>
  <dc:creator>12710</dc:creator>
  <dc:description/>
  <cp:keywords/>
  <dc:language>en-US</dc:language>
  <cp:lastModifiedBy>Lehotkaiová Romana Mgr. por.</cp:lastModifiedBy>
  <cp:lastPrinted>2013-05-21T13:41:00Z</cp:lastPrinted>
  <dcterms:modified xsi:type="dcterms:W3CDTF">2021-07-30T08:48:00Z</dcterms:modified>
  <cp:revision>6</cp:revision>
  <dc:subject/>
  <dc:title>OPAKOVANÁ ŽIADOSŤ</dc:title>
</cp:coreProperties>
</file>