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OPAKOVANÁ ŽIADOSŤ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 VYDANIE ODBERNÉHO POUKAZU  NA ROK 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11 odsek 11 zákona č. 98/2004 Z. z. o spotrebnej dani z minerálneho oleja v znení neskorších predpisov</w:t>
      </w:r>
    </w:p>
    <w:p>
      <w:pPr>
        <w:pStyle w:val="Normal"/>
        <w:ind w:firstLine="360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03"/>
      </w:tblGrid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žiad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(PO) / Meno a priezvisko (FO)</w:t>
            </w:r>
          </w:p>
        </w:tc>
        <w:tc>
          <w:tcPr>
            <w:tcW w:w="7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(PO) 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valého pobytu (F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080</wp:posOffset>
                      </wp:positionV>
                      <wp:extent cx="491490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4pt" to="485.95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dresa prevádz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idenčné číslo*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5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daňovo zvýhodneného minerálneho oleja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kombinovanej nomenklatúry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dpokladané množstvo ročnej spotreb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 litroch alebo v kilogramoch (podľa § 6 ods. 1 zákona č. 98/2004 Z. z.)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03"/>
      </w:tblGrid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dodáv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7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  <w:tab/>
              <w:tab/>
              <w:tab/>
              <w:tab/>
              <w:tab/>
              <w:tab/>
              <w:tab/>
              <w:t>čís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  <w:tab/>
              <w:tab/>
              <w:tab/>
              <w:t>ob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né mies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7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 alebo DI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idenčné/registračné číslo dodávateľ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5" w:hRule="atLeast"/>
        </w:trPr>
        <w:tc>
          <w:tcPr>
            <w:tcW w:w="9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Meno a priezvisko oprávnenej osob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(mená a priezviská oprávnených osô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Vyhlasujem, že všetky uvedené údaje sú pravdiv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Dátum: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4"/>
              </w:rPr>
              <w:t>pečiatka a podpis(y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oučeni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*Evidenčné číslo: uvádza sa evidenčné číslo, pod ktorým je subjekt evidovaný u správcu dane (colný úrad)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ypĺňa sa iba v prípade, ak je odlišné od adresy dodávateľ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0:00Z</dcterms:created>
  <dc:creator>12710</dc:creator>
  <dc:description/>
  <cp:keywords/>
  <dc:language>en-US</dc:language>
  <cp:lastModifiedBy>Lehotkaiová Romana Mgr. por.</cp:lastModifiedBy>
  <cp:lastPrinted>2013-05-21T13:41:00Z</cp:lastPrinted>
  <dcterms:modified xsi:type="dcterms:W3CDTF">2021-07-28T08:52:00Z</dcterms:modified>
  <cp:revision>25</cp:revision>
  <dc:subject/>
  <dc:title>OPAKOVANÁ ŽIADOSŤ</dc:title>
</cp:coreProperties>
</file>