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ŽIADOSŤ O ZARADENIE DO EVIDENCIE UŽÍVATEĽSKÝCH PODNIKO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 O VYDANIE ODBERNÉHO POUKAZ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ľa § 9 odsek 2 zákona č. 530/2011 Z. z. o spotrebnej dani z alkoholických nápojov v znení neskorších predpisov</w:t>
      </w:r>
    </w:p>
    <w:p>
      <w:pPr>
        <w:pStyle w:val="Normal"/>
        <w:ind w:firstLine="360"/>
        <w:rPr>
          <w:rFonts w:ascii="Arial Narrow" w:hAnsi="Arial Narrow" w:cs="Arial Narrow"/>
          <w:color w:val="0000FF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684"/>
      </w:tblGrid>
      <w:tr>
        <w:trPr>
          <w:trHeight w:val="393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fikačné údaje žiadateľa</w:t>
            </w:r>
          </w:p>
        </w:tc>
      </w:tr>
      <w:tr>
        <w:trPr>
          <w:trHeight w:val="589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chodné meno (PO) / Meno a priezvisko (FO)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 sídla (PO) 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valého pobytu (F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 umiestnenia jeho prevádz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080</wp:posOffset>
                      </wp:positionV>
                      <wp:extent cx="4914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.4pt" to="485.9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arní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lica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číslo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 xml:space="preserve">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SČ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obec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lica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  <w:tab/>
              <w:tab/>
              <w:tab/>
              <w:tab/>
              <w:tab/>
              <w:tab/>
              <w:tab/>
              <w:t xml:space="preserve">               číslo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SČ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 xml:space="preserve">                                obec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56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chodný názov alkoholického nápoja oslobodeného od dane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kombinovanej nomenklatúry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edpokladané množstvo jeho ročnej spotreby v hl a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56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Účel použitia alkoholického nápoja oslobodeného od dane v zmysle § 40 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684"/>
      </w:tblGrid>
      <w:tr>
        <w:trPr>
          <w:trHeight w:val="393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fikačné údaje dodávateľa alkoholického nápoja oslobodeného od dane</w:t>
            </w:r>
          </w:p>
        </w:tc>
      </w:tr>
      <w:tr>
        <w:trPr>
          <w:trHeight w:val="589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lica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  <w:tab/>
              <w:tab/>
              <w:tab/>
              <w:tab/>
              <w:tab/>
              <w:tab/>
              <w:t xml:space="preserve">číslo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SČ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 xml:space="preserve">obec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erné miest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7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 alebo DIČ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62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Meno a priezvisko oprávnenej osob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(mená a priezviská oprávnených osôb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yhlasujem, že všetky uvedené údaje sú pravdivé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:</w:t>
              <w:tab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 xml:space="preserve">                                           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 xml:space="preserve">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pečiatka a podpis(y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vypĺňa sa iba v prípade, ak je odlišné od adresy dodávateľ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9:00Z</dcterms:created>
  <dc:creator>12710</dc:creator>
  <dc:description/>
  <cp:keywords/>
  <dc:language>en-US</dc:language>
  <cp:lastModifiedBy>Lehotkaiová Romana Mgr. por.</cp:lastModifiedBy>
  <cp:lastPrinted>2012-02-10T13:46:00Z</cp:lastPrinted>
  <dcterms:modified xsi:type="dcterms:W3CDTF">2021-07-30T10:09:00Z</dcterms:modified>
  <cp:revision>2</cp:revision>
  <dc:subject/>
  <dc:title>OPAKOVANÁ ŽIADOSŤ</dc:title>
</cp:coreProperties>
</file>