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ŽIADOSŤ O ZARADENIE DO EVIDENCIE PODNIKOV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TORÉ CHCÚ POUŽÍVAŤ, PRIJÍMAŤ ALEBO VYDÁVAŤ ARÓMY, KTORÉ OBSAHUJÚ LIEH OSLOBODENÝ OD DAN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ľa § 41 ods.1 písm. c)  zákona č. 530/2011 Z. z. o spotrebnej dani z alkoholických nápojov v znení neskorších predpisov</w:t>
      </w:r>
    </w:p>
    <w:p>
      <w:pPr>
        <w:pStyle w:val="Normal"/>
        <w:ind w:firstLine="360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684"/>
      </w:tblGrid>
      <w:tr>
        <w:trPr>
          <w:trHeight w:val="393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kačné údaje žiadateľa</w:t>
            </w:r>
          </w:p>
        </w:tc>
      </w:tr>
      <w:tr>
        <w:trPr>
          <w:trHeight w:val="58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é meno (PO) / Meno a priezvisko (FO)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(PO) /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valého pobytu (FO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:</w:t>
              <w:tab/>
              <w:tab/>
              <w:tab/>
              <w:t>čísl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:</w:t>
              <w:tab/>
              <w:tab/>
              <w:tab/>
              <w:t>obe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prevádzkar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 iba ak nie sú totožné so sídlom alebo trvalým pobytom žiadateľa 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:</w:t>
              <w:tab/>
              <w:tab/>
              <w:tab/>
              <w:t>čísl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:</w:t>
              <w:tab/>
              <w:tab/>
              <w:tab/>
              <w:t>obe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ý názov alkoholického nápoja oslobodeného od dan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kombinovanej nomenklatúry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ý názov aró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lobodených od dan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kombinovanej nomenklatúry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3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792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2715</wp:posOffset>
                      </wp:positionV>
                      <wp:extent cx="13843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10.4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2" w:hanging="792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používanie aróm</w:t>
            </w:r>
          </w:p>
          <w:p>
            <w:pPr>
              <w:pStyle w:val="Normal"/>
              <w:ind w:left="792" w:hanging="792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4445</wp:posOffset>
                      </wp:positionV>
                      <wp:extent cx="13843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-0.3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príjem aróm</w:t>
            </w:r>
          </w:p>
          <w:p>
            <w:pPr>
              <w:pStyle w:val="Normal"/>
              <w:ind w:left="792" w:hanging="792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92" w:hanging="792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50</wp:posOffset>
                      </wp:positionV>
                      <wp:extent cx="13843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výdaj aróm                                  (</w:t>
            </w: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vyznačí sa   x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62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eno a priezvisko oprávnenej osob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(mená a priezviská oprávnených osôb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Vyhlasujem, že všetky uvedené údaje sú pravdiv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  <w:tab/>
              <w:tab/>
              <w:tab/>
              <w:t xml:space="preserve">                                                         </w:t>
              <w:tab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ečiatka a podpis(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ílohy : (vyznačí sa x)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350</wp:posOffset>
                      </wp:positionV>
                      <wp:extent cx="13843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0.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klad preukazujúci oprávnenie na podnikanie nie starší ako 30 dní (ak nemá sídlo alebo trvalý pobyt na daňovom území)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4135</wp:posOffset>
                      </wp:positionV>
                      <wp:extent cx="13843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5.0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chnologický opis použitia aróm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0"/>
              </w:rPr>
            </w:pPr>
            <w:r>
              <w:rPr>
                <w:rFonts w:cs="Arial Narrow" w:ascii="Arial Narrow" w:hAnsi="Arial Narrow"/>
                <w:sz w:val="12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795</wp:posOffset>
                      </wp:positionV>
                      <wp:extent cx="13843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0.85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ormy spotreby aróm / doklady určujúce spotrebu aró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0810</wp:posOffset>
                      </wp:positionV>
                      <wp:extent cx="13843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10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údaje potrebné na vyžiadanie výpisu z registra trestov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7:00Z</dcterms:created>
  <dc:creator>12710</dc:creator>
  <dc:description/>
  <cp:keywords/>
  <dc:language>en-US</dc:language>
  <cp:lastModifiedBy>Lehotkaiová Romana Mgr. por.</cp:lastModifiedBy>
  <cp:lastPrinted>2012-02-22T10:38:00Z</cp:lastPrinted>
  <dcterms:modified xsi:type="dcterms:W3CDTF">2021-07-30T10:17:00Z</dcterms:modified>
  <cp:revision>2</cp:revision>
  <dc:subject/>
  <dc:title>OPAKOVANÁ ŽIADOSŤ</dc:title>
</cp:coreProperties>
</file>