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AKOVANÁ ŽIADOSŤ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 VYDANIE ODBERNÉHO POUKAZU  NA ROK 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ľa § 9 odsek 12 zákona č. 530/2011 Z. z. o spotrebnej dani z alkoholických nápojov v znení neskorších predpisov</w:t>
      </w:r>
    </w:p>
    <w:p>
      <w:pPr>
        <w:pStyle w:val="Normal"/>
        <w:ind w:firstLine="360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84"/>
      </w:tblGrid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žiad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 (PO) / Meno a priezvisko (FO)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(PO) 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57480</wp:posOffset>
                      </wp:positionV>
                      <wp:extent cx="4903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12.4pt" to="484.4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trvalého pobytu (F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umiestnenia jeho prevádz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: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               číslo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: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obec: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ica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  <w:tab/>
              <w:t xml:space="preserve">                číslo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Č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                              obec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idenčné číslo*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ý názov alkoholického nápoja oslobodeného od dan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kombinovanej nomenklatúry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pokladané množstvo ročnej spotreb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 hl 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45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sto uskladnenia alkoholického nápoja oslobodeného od dan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Účel použitia alkoholického nápoja oslobodeného od dane podľa § 40 ods. 1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84"/>
      </w:tblGrid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dodávateľa alkoholického nápoja oslobodeného od dane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obec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né mies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7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62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no a priezvisko oprávnenej osob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(mená a priezviská oprávnených osô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Vyhlasujem, že všetky uvedené údaje sú pravdiv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  <w:tab/>
              <w:tab/>
              <w:tab/>
              <w:tab/>
              <w:t xml:space="preserve">                                              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ečiatka a podpis(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oučenie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Evidenčné číslo: uvádza sa evidenčné číslo, pod ktorým je subjekt evidovaný u správcu dane (colný úrad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ypĺňa sa iba v prípade, ak je odlišné od adresy dodávateľ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3:00Z</dcterms:created>
  <dc:creator>12710</dc:creator>
  <dc:description/>
  <cp:keywords/>
  <dc:language>en-US</dc:language>
  <cp:lastModifiedBy>Lehotkaiová Romana Mgr. por.</cp:lastModifiedBy>
  <cp:lastPrinted>2012-02-10T13:46:00Z</cp:lastPrinted>
  <dcterms:modified xsi:type="dcterms:W3CDTF">2021-07-30T10:13:00Z</dcterms:modified>
  <cp:revision>2</cp:revision>
  <dc:subject/>
  <dc:title>OPAKOVANÁ ŽIADOSŤ</dc:title>
</cp:coreProperties>
</file>